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站区档史局</w:t>
      </w:r>
    </w:p>
    <w:p>
      <w:pPr>
        <w:pStyle w:val="Normal"/>
        <w:spacing w:lineRule="exact" w:line="600"/>
        <w:ind w:first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转变作风抓落实、优化环境促发展”</w:t>
      </w:r>
    </w:p>
    <w:p>
      <w:pPr>
        <w:pStyle w:val="Normal"/>
        <w:spacing w:lineRule="exact" w:line="600"/>
        <w:ind w:first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活动实施“作风建设培优工程”整改公示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86"/>
        <w:rPr/>
      </w:pPr>
      <w:r>
        <w:rPr>
          <w:rFonts w:ascii="仿宋_GB2312" w:hAnsi="仿宋_GB2312" w:eastAsia="仿宋_GB2312"/>
          <w:sz w:val="32"/>
          <w:szCs w:val="32"/>
        </w:rPr>
        <w:t>根据《关于在活动整改提高阶段开展“两公示两促进一评议”的通知》（中区优办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）文件精神，中站区档史局高度重视，认真开展查摆公示工作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问题整改情况</w:t>
      </w:r>
    </w:p>
    <w:p>
      <w:pPr>
        <w:pStyle w:val="Normal"/>
        <w:spacing w:lineRule="exact" w:line="600"/>
        <w:ind w:left="640" w:hanging="0"/>
        <w:rPr>
          <w:rFonts w:ascii="楷体_GB2312" w:hAnsi="楷体_GB2312" w:eastAsia="楷体_GB2312" w:cs="仿宋_GB2312"/>
          <w:bCs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  <w:shd w:fill="FFFFFF" w:val="clear"/>
        </w:rPr>
        <w:t>（一）做事不实的问题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工作头绪多，思路不明确。工作中有应付心理，缺乏脚踏实地精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整改措施：事无巨细，缕清思路，合理安排工作。善于从政治、全局的高度认识事物，克服消极思维，不断总结和完善工作经验，务实创新，增强工作实效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整改效果：结合档案、党史、地方志工作实际，制定完善工作规章、学习制度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pacing w:val="-4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落实各项规章制度的同时，切实把业务工作同党建工作等工作紧密结合在一起，切实提高了全局干部职工的凝聚力和战斗力，形成健康向上、争创一流的良好氛围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效能不高的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心浮气躁，急于求成，工作热情不高，习惯走老路子，缺乏创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整改措施：</w:t>
      </w:r>
      <w:r>
        <w:rPr>
          <w:rFonts w:ascii="仿宋_GB2312" w:hAnsi="仿宋_GB2312" w:eastAsia="仿宋_GB2312"/>
          <w:sz w:val="32"/>
          <w:szCs w:val="32"/>
        </w:rPr>
        <w:t>改进工作作风，增强宗旨意识，不断提升档案管理水平和服务能力。加强政治理论学习，改进工作作风，增强宗旨意识，不断提升档案管理水平和服务能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整改效果：</w:t>
      </w:r>
      <w:r>
        <w:rPr>
          <w:rFonts w:ascii="仿宋_GB2312" w:hAnsi="仿宋_GB2312" w:cs="宋体;SimSun" w:eastAsia="仿宋_GB2312"/>
          <w:sz w:val="32"/>
          <w:szCs w:val="32"/>
        </w:rPr>
        <w:t>戒骄戒躁，协调好工作中的矛盾，处理好工作中出现的问题。</w:t>
      </w:r>
      <w:r>
        <w:rPr>
          <w:rFonts w:ascii="仿宋_GB2312" w:hAnsi="仿宋_GB2312" w:cs="仿宋_GB2312" w:eastAsia="仿宋_GB2312"/>
          <w:sz w:val="32"/>
          <w:szCs w:val="32"/>
        </w:rPr>
        <w:t>建立微信工作群，及时反馈沟通工作。</w:t>
      </w:r>
      <w:r>
        <w:rPr>
          <w:rFonts w:ascii="仿宋_GB2312" w:hAnsi="仿宋_GB2312" w:eastAsia="仿宋_GB2312"/>
          <w:sz w:val="32"/>
          <w:szCs w:val="32"/>
        </w:rPr>
        <w:t>充分发挥主观能动性，以改革创新的精神，不断探索先进的方法，强化学习，不断提高了工作的质量和效率</w:t>
      </w:r>
      <w:r>
        <w:rPr>
          <w:rFonts w:ascii="仿宋_GB2312" w:hAnsi="仿宋_GB2312" w:cs="宋体;SimSun" w:eastAsia="仿宋_GB2312"/>
          <w:sz w:val="32"/>
          <w:szCs w:val="32"/>
        </w:rPr>
        <w:t>。积极参加上级举办的经验交流活动，与其他县区探讨沟通改革管理创新的各项业务措施，提高了工作质量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能力不足的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变能力差，对工作中产生的新问题缺乏灵活解决的方。政治理论和业务学习不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整改措施：</w:t>
      </w:r>
      <w:r>
        <w:rPr>
          <w:rFonts w:ascii="仿宋_GB2312" w:hAnsi="仿宋_GB2312" w:cs="仿宋_GB2312" w:eastAsia="仿宋_GB2312"/>
          <w:sz w:val="32"/>
          <w:szCs w:val="32"/>
        </w:rPr>
        <w:t>加强政治理论和业务学习。结合新形势，学习新工作理念新工作方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整改效果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持续加强政治和业务学习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坚持集中学习和个人自学相结合，认真做好学习笔记和心得体会。</w:t>
      </w:r>
      <w:r>
        <w:rPr>
          <w:rFonts w:ascii="仿宋_GB2312" w:hAnsi="仿宋_GB2312" w:cs="宋体;SimSun" w:eastAsia="仿宋_GB2312"/>
          <w:sz w:val="32"/>
          <w:szCs w:val="32"/>
        </w:rPr>
        <w:t>结合扶贫攻坚、集聚区征迁工作，进一步深入群众，</w:t>
      </w:r>
      <w:r>
        <w:rPr>
          <w:rFonts w:ascii="仿宋_GB2312" w:hAnsi="仿宋_GB2312" w:cs="仿宋_GB2312" w:eastAsia="仿宋_GB2312"/>
          <w:sz w:val="32"/>
          <w:szCs w:val="32"/>
        </w:rPr>
        <w:t>不断总结和完善工作经验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了解群众建议需求，尽可能为群众提供了力所能及的方便、服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承担区委、区政府中心工作完成情况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是加强档案信息资源开发利用工作，进一步完善档案信息资源开发利用管理制度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截止目前共接待查阅档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人次，档案资料利用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册），为配合编史修志、经济审计、办理离退休、提高退休工资待遇、缴纳养老保险金等工作提供了方便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是搞好党史工作。按时完成《中站大事》月刊收集、编辑工作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是做好地方志编纂工作。组织下发《中站年鉴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组稿通知，收集并整理各单位年鉴资料；做好区志、年鉴的服务利用工作，为单位及个人提供查阅利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余次；认真完成市局布置的各项临时性工作，上报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出彩中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站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非物质文化遗产资料；完成全市地方志工作推进会上近期中站区地方志工作情况汇报材料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是搞好脱贫攻坚工作，一是按照中区脱贫组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文件要求，精准识别“回头看”工作。二是开展入户走访工作，为贫困户宣传扶贫政策。三是搞好户容户貌改善工作，帮扶人员对所帮扶贫困户家庭卫生进行打扫，对庭院所放物品进行整理。四是在帮助贫困户销售花椒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余斤，增收近万元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五是</w:t>
      </w:r>
      <w:r>
        <w:rPr>
          <w:rFonts w:ascii="仿宋_GB2312" w:hAnsi="仿宋_GB2312" w:cs="仿宋_GB2312" w:eastAsia="仿宋_GB2312"/>
          <w:sz w:val="32"/>
          <w:szCs w:val="32"/>
        </w:rPr>
        <w:t>努力搞好西王封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户的征迁工作。截止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，签订协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户，拆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户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09:00Z</dcterms:created>
  <dc:creator>User</dc:creator>
  <dc:description/>
  <cp:keywords/>
  <dc:language>en-US</dc:language>
  <cp:lastModifiedBy>Administrator</cp:lastModifiedBy>
  <dcterms:modified xsi:type="dcterms:W3CDTF">2018-09-20T07:25:00Z</dcterms:modified>
  <cp:revision>31</cp:revision>
  <dc:subject/>
  <dc:title>中站区编办“转变作风抓落实、优化环境促发挥”活动实施“作风建设培优工程”整改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