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站区人民法院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 w:eastAsia="宋体"/>
          <w:sz w:val="44"/>
          <w:szCs w:val="44"/>
        </w:rPr>
        <w:t>转变作风抓落实、优化环境促发展”活动实施“作风建设培优工程”整改公示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问题整改情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担当意识需要进一步提升，</w:t>
      </w:r>
      <w:r>
        <w:rPr>
          <w:rFonts w:ascii="仿宋" w:hAnsi="仿宋" w:cs="仿宋" w:eastAsia="仿宋"/>
          <w:color w:val="333333"/>
          <w:sz w:val="32"/>
          <w:szCs w:val="32"/>
        </w:rPr>
        <w:t>部分干警综合能力不高，群众观念不强，司法能力和水平还有待提高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一是加强政治理论学习，不断提高干警综合素质；二是开展司法培训，增强干警业务素质；三是不断加强警示教育，学习身边案例，深入推进以案促改和“转作风”活动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效果：干警思想作风明显改善，工作积极性明显提高，迟到早退现象明显改善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管理上存在失之于软，存在老好人思想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措施：建立健全各项管理制度，坚持靠制度管人、靠制度管事，加大督察力度，保障制度严格落实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整改效果：每月定期进行督察，对督察发现的问题进行全院通报，确保各项制度严格落实到位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承担区委、区政府中心</w:t>
      </w:r>
      <w:r>
        <w:rPr>
          <w:rFonts w:ascii="仿宋" w:hAnsi="仿宋" w:cs="仿宋" w:eastAsia="仿宋"/>
          <w:color w:val="333333"/>
          <w:sz w:val="32"/>
          <w:szCs w:val="32"/>
        </w:rPr>
        <w:t>工作完成情况</w:t>
      </w:r>
    </w:p>
    <w:p>
      <w:pPr>
        <w:pStyle w:val="Normal"/>
        <w:spacing w:lineRule="exact" w:line="540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深入开展护航经济发展专项行动工作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完成情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辖区重点企业和重点项目进行“一对一”精准服务，为企业生产营造良好的法治环境和社会环境。截至目前，共审结涉企案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企业追回欠款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精准打击黑恶势力，依法维护社会稳定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完成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来，我院共受理涉黑涉恶类犯罪案件六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已审结四起。第一起为韩悦、韩宁宁聚众斗殴一案，经本院审理后，被告人韩悦、韩宁宁分别被判处拘役五个月和三个月。第二起为被告人刘天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靳佳伟、郭松涛、杨德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衅滋事一案，经本院审理后，被告人刘天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靳佳伟、郭松涛、杨德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被判处二年零十一个月至二年有期徒刑。第三起为被告人宋长喜非法拘禁一案，经本院审理后，被告人宋长喜被判处有期徒刑六个月。第四起为张家豪等四人非法拘禁一案，分别判处被告人张家豪等四人拘役四个月至一个月。剩余二起，因涉及到附带民事诉讼和伤残鉴定，待有鉴定结果或附带民事诉讼调解后，及时审结。同时发表市级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微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微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信访专项治理活动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情况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制定和完善了《涉法涉诉信访工作制度》、《信访案件领导包案化解制度》、《重大信访和突发性信访事件的处理规定》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全市法院涉诉信访积案化解活动中，交办我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案件，分别是：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、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、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、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、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、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案、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息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办结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第一巡视组共交办我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信访案件，分别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、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息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结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站区人民法院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4:00Z</dcterms:created>
  <dc:creator>Administrator</dc:creator>
  <dc:description/>
  <dc:language>en-US</dc:language>
  <cp:lastModifiedBy>Administrator</cp:lastModifiedBy>
  <cp:lastPrinted>2018-09-12T17:14:00Z</cp:lastPrinted>
  <dcterms:modified xsi:type="dcterms:W3CDTF">2018-09-19T01:4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