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府城街道办事处</w:t>
      </w:r>
      <w:r>
        <w:rPr>
          <w:rFonts w:ascii="宋体" w:hAnsi="宋体" w:cs="方正小标宋简体;黑体"/>
          <w:b/>
          <w:sz w:val="44"/>
          <w:szCs w:val="44"/>
        </w:rPr>
        <w:t>“转变作风抓落实、优化环境促发展”活动实施“作风建设培优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整改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缺乏自觉性和紧迫感，停留在一般化、缺乏系统思考，经常只局限于通读，对于知识体系和整体框架的建立缺乏系统归纳整理，浅尝辄止，理论联系实际不够，学用脱节。没有充分把理论和实践有机结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措施：加强政治理论学习、不断提高自身政治素质。定期组织党员学习，接受党性教育，净化党员思想，在思想上与党中央高度保持一致，增强责任担当意识，主动服务意识，加强自身队伍建设。要求干部职工用新知识武装头脑，理论联系实际，在实践中与工作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效果：针对学习力度不够的问题，充分调动广大干部职工参与学习的积极性，针对工作中出现的问题制定不同的应对方案，集思广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积极性显著提升，综合素质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抓而不紧，落而不实。在工作中的重大问题、临机处置的突发情况、个人的有关事项上，班子成员都能够按规定按程序请示报告，但对一些日常工作或者自认为不甚重要的工作请示报告不够，思想和行为中还一定程度存在变通折中的现象。个别同志在有些时候组织纪律观念淡薄，遵守纪律不够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措施：加强组织纪律必须增强党性，坚持定期开展党性教育，提高政治觉悟，加强队伍自身建设。在制度落实方面加大力度，严格执行各项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改效果：每月定期开展党性教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建立了新的考勤制度和考勤方法，由之前不完善的纸质签到改为现在的指纹打卡签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定时查岗制度，要求全体职工无迟到、无旷工、无早退。努力做到了人人心有有把衡量自己行为标准的尺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请销假制度，切实加强了制度管理，严格执行工作纪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中存在标准不高、节奏不快、效果不佳的现象，还没有达到彻底的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措施：树立标杆，提高进取意识。明确工作职责，做到各司其职，任务明确。大力弘扬求真务实的作风，牢固树立群众观念，强化责任意识，切实提高行政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效果：我办定期组织全体人员召开专题工作会，专门组织大家讨论近期的工作情况，多沟通想法、多交流意见，择善而从，互相监督、互相学习，戒骄戒躁，切实在转变工作作风上下大力气，使得大家开拓进取，把工作能力提高到一个新的水平，建立风清气正的工作环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整改，我办工作人员工作职责进一步明确，责任意识得到加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效率和服务质量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处工作点多面广、工作量大、任务特别多，整天忙于应付，见子打子，致使掌握整体工作的真实情况偏少，只注重解决一些突出的具体问题，对如何从体制上、管理上长远计划上解决根本问题研究得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措施：合理分配时间，学会善于思考。深入体察民情，从根本上解决问题。工作职责进一步明确，做到用制度管人、管事，以全面提高工作效率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效果：我办坚持下基层调研，及时了解群众呼声，关心群众疾苦，做到问题早发现、早解决，构建和谐的干群关系。严格落实公务行为礼仪规范、首问负责制、限时办结制等一系列制度，拖拉现象明显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效率显著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承担区委、区政府中心工作任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重点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“三区四基地”要求，完善招商机制，找准定位，主动作为，提高招商效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围绕打造汽车零部件研发制造基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抓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轮胎研发中心项目和风神轮胎老厂区整体搬迁项目洽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球工业轮胎研发中心项目签约落地，中州胶带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拆除完毕，已完成场地交接。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套高性能乘用子午胎技改项目设备正在更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条工程子午胎项目其中一台设备已安装完成并投入使用，其余两台设备正在订购。焦作市弘泰橡胶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工程橡胶及密封制品车用橡胶制品项目正在安装设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打造现代商贸服务业发展基地，对人民路、丰收路两侧土地进行全面清查，盘活存量土地资源，依托区位优势，做好发展钢材、建材、汽车零售服务项目的规划、招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开工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完成进行内部装修，已经开始试营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店后小区二期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完成规划评审，正在进行招标。焦作市艺德装饰材料有限公司正在办理用地手续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推动产业集聚区提质升级，加快推进污水处理厂二期项目实施，服务好经四路、纬六路等基础设施建设和水电网改造，确保集聚区建设工程顺利推进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提高服务质量和水平，抓好集聚区内项目的入驻和建设，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国誉物流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点、清算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万亨纺织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米服装面料功能性整理技术改造项目已开始试生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大、六家作、老君庙村群众的整村征迁安置，为企业入驻腾出空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统计，共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院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签协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现该项工作正在紧锣密鼓进行中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加强综合治税力度，对办事处漏登漏管户进行逐一排查，增加税收收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目前，完成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环境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按时完成了焦温、焦晋高速公路两侧绿化并通过验收；对辖区中南路、怡光路、朱嘉路、焦武路两侧进行了的绿化美化；服务协调好大沙河建设，确保了项目顺利施工。二是全力以赴服务好太焦高铁工程、黑臭水体整治、府城水厂建设，土地已按时间节点交付，及时协调施工中出现的新问题，确保施工顺利。三是全力做好“大气污染防治”、“四城联创”工作。重拳出击，严格按照市、区环境污染防治实施方案和“四城联创”工作的具体要求，组织精干力量，创新思路举措，投入大量人力物力财力，破难点、拨乱点、出亮点，大力开展扬尘污染、“小散乱污”企业、燃煤散烧、夏季秸秆、垃圾焚烧、农村环境综合整治，确保了各项整治活动取得实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四城联创”工作中，办事处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元对机关大院进行绿化、北朱村主大街进行了改造、对丰收路的大型广告牌进行了拆除，对丰收路两侧店铺门头招牌统一标准更换，对墙体进行了涂白美化。积极探索制定长效管理机制，实施有效的考核办法，实行不定时督查，奖优罚劣，充分调动工作人员积极性，持之以恒，常抓不懈，全面提升环境污染综合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民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强化政策性保障。严格落实社会救助、社会福利、最低生活保障等社会优抚政策，实行动态管理下的应保尽保，对辖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保户信息进行了核查，对不符合低保要求的人予以取消。强化就业保障，充分发挥办事处、村就业服务网络，加强农民工技能培训和创业培训，落实好就业再就业扶助政策，发挥企业用工和农民工需求之间的纽带作用，促进再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二是强力推进脱贫攻坚工作。把脱贫攻坚作为一号民生工程和政治任务，实施精准扶贫和扶贫项目开发、推进，做好全办建档立卡贫困户的帮扶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脱贫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是推动文化体育事业发展。办好“百姓文化超市”，发挥农村书屋、远程教育的作用，游园健身器材等体育设施，丰富群众的文化生活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依托北朱村明清古民居，着力发展传统村落和民俗节，传承非物质文化遗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积极争取各项惠农项目。加强各村农田水利灌溉设施、乡村道路、安全饮水等基础设施建设，为群众生产生活提供便利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抓好启心、店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府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涝河修建扶贫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府城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尚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水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目前，以上项目已开工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基层党风廉政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做好农村“两委”换届工作。严格按照上级部署及相关精神，办事处精心组织，周密部署，强化责任，分类指导，完善工作机制，规范操作程序，依法依规进行换届选举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两委换届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圆满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是加强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建设，推进基层党建工作全面发展。对新上任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委成员进行了党的知识培训和党风廉政培训。完善了村干部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百分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制度，不断提高其工作积极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主动性和服务群众的意识和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是认真开展“转变作风抓落实，优化环境促发展”和“作风建设培优工程”活动，努力培育“担当负责、务实高效、真抓实干、创新求是、纪律严明”的优良作风，推进干部作风持续好转，发展环境明显改善，确保各项工作圆满落实。四是认真落实党风廉政建设“两个责任”，严格执行八项规定和“五个一律免职”等规章制度，巩固“三抓四建”工作成效，进一步规范辖区内各村的“四议两公开”和“三资”代理服务手续。建立反应快速、处理及时、处置公平的纪检监察工作机制，努力保持党员干部队伍的纯洁性和战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平安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深化“平安府城”建设，创新完善社会治安防控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三级网络监控平台，加强对重点地段、重要部位的防控和巡逻，确保辖区稳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充分发挥“三室一厅”作用，畅通群众诉求表达渠道，坚持以群众工作统揽信访工作，加大矛盾纠纷排查力度，建立基层信访、综治稳定、司法调解等矛盾纠纷排查化解长效机制，提升网格化管理水平，妥善处理群众的利益诉求，有效和化解各种社会矛盾，增强群众的安全感和满意度。三是深入开展依法行政和“七五”普法，切实增强广大干部群众的学法、守法、用法观念，稳步推进依法行政。四是实行“一岗双责”、“党政同责”，坚决遏制企业生产安全、食品安全、消防安全、等重特大安全事故的发生，切实保障人民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5:00Z</dcterms:created>
  <dc:creator>Administrator</dc:creator>
  <dc:description/>
  <dc:language>en-US</dc:language>
  <cp:lastModifiedBy>Administrator</cp:lastModifiedBy>
  <cp:lastPrinted>2018-09-13T15:55:00Z</cp:lastPrinted>
  <dcterms:modified xsi:type="dcterms:W3CDTF">2018-09-19T01:4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