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金融办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44"/>
          <w:szCs w:val="44"/>
        </w:rPr>
        <w:t>转变作风抓落实、优化环境促发展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实施“作风建设培优工程”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整改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一、问题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工作谋划不够全面，工作推进不够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整改措施：深入调研，结合实际，制定工作台账，明确责任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整改效果：我办成立了专门的整改小组，对照责任要求，梳理工作思路，明确责任分工，建立了更加明确的工作台账，确保每项工作落到实处；拓宽工作思路，找到更好的工作方法，更好的保证了每项工作按照时间节点完成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心浮气躁，工作作风不够扎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整改措施：加强沟通交流，健全监督机制，充分利用好批评与自我批评，转变工作作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整改效果：我办定期组织全体人员召开专题工作会，专门组织大家讨论近期的工作情况，多沟通想法、多交流意见，互相监督、互相学习，戒骄戒躁，切实在转变工作作风上下大力气，建立风清气正的工作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责任担当意识、主动服务意识有待进一步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整改措施：开展党性教育，提高政治觉悟，加强队伍自身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整改效果：我办定期组织党员学习，接受党性教育，净化党员思想，在思想上与党中央高度保持一致，增强责任担当意识，主动服务意识，加强自身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纪律执行不够彻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整改措施：严格考勤，严格执行请销假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整改效果：我办建立了新的考勤制度和考勤方法，由之前不完善的微信签到改为现在的纸质签到，严格执行请销假制度，切实加强了制度管理，严格执行工作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二、承担区委、区政府中心工作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金融形势总体平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完成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计划各项贷款余额较年初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底，各项贷款余额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5.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较年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7.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.3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9.52%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提前完成全年计划目标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较同期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2.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.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3.94%)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贷款增长原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:(1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工行中站支行贷款较年初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(2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中旅银行较年初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主要为龙蟒伯利联贷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2.4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中原银行较年初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77.78%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主要是该行去年设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今年贷款业务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区内银行业金融机构对我区企业贷款余额情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底，区内银行业金融机构对我区企业贷款余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2.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较年初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3.8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区内银行业金融机构对我区企业累计新增贷款情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底区内银行业金融机构对我区企业累计新增贷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.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全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家银行业金融机构贷款存量、增量及增长率有较大差异。从贷款总量来看，邮储银行无贷款发生额原因为贷款权限上收。各项存款余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4.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储蓄存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1.6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、对公存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2.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较年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6.4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.9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7.03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较同期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5.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.3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8.2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存款增长的原因：主要是银行不断推出新的理财产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促使居民存款增加，农行解放西路分理处正式开业储蓄存款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农信联社储蓄存款较年初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中旅银行储蓄存款较年初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、对公存款交年初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主要伯利联帐户资金增加和企业签发银行承兑汇票保证金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保险业运行情况，全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家保险公司（人寿保险、人保财险、诚泰保险、长安保险、中煤保险、颖海保险代理公司、保尔保险代理公司）共实现保险费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416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，较同期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1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50.94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赔付金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62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。小额贷款公司运行情况，我区亿利、富多多小贷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今年以来累计为 “三农”、企业和个人发放贷款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4.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；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底贷款余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1.5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；今年两家小贷公司累计利润总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869.9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，上缴所得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28.6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，实现净利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641.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。经现场和非现场监测，两家小贷公司都能依法合规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资本市场目标提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完成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，我区实现资本市场直接融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，我区新增资本市场直接融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，我区共实现资本市场直接融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.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，提前完成市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亿元年度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扎实开展金融精准扶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完成情况：截止目前，我区采用“分贷统还”、“企贷增收”和“自贷创业”模式累计发放扶贫小额贷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529.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发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23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新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万元，累计户贷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2.06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中站区金融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3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