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站</w:t>
      </w:r>
      <w:r>
        <w:rPr>
          <w:rFonts w:ascii="宋体" w:hAnsi="宋体" w:cs="宋体"/>
          <w:sz w:val="44"/>
          <w:szCs w:val="44"/>
        </w:rPr>
        <w:t>区</w:t>
      </w:r>
      <w:r>
        <w:rPr>
          <w:rFonts w:ascii="宋体" w:hAnsi="宋体" w:cs="宋体"/>
          <w:sz w:val="44"/>
          <w:szCs w:val="44"/>
          <w:lang w:eastAsia="zh-CN"/>
        </w:rPr>
        <w:t>委农村工作办公室</w:t>
      </w:r>
    </w:p>
    <w:p>
      <w:pPr>
        <w:pStyle w:val="Normal"/>
        <w:spacing w:lineRule="exact" w:line="600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转变作风抓落实、优化环境促发展”</w:t>
      </w:r>
    </w:p>
    <w:p>
      <w:pPr>
        <w:pStyle w:val="Normal"/>
        <w:spacing w:lineRule="exact" w:line="600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活动实施“作风建设培优工程”整改公示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在活动整改提高阶段开展“两公示两促进一评议”的通知》（中区优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农办</w:t>
      </w:r>
      <w:r>
        <w:rPr>
          <w:rFonts w:ascii="仿宋_GB2312" w:hAnsi="仿宋_GB2312" w:cs="仿宋_GB2312" w:eastAsia="仿宋_GB2312"/>
          <w:sz w:val="32"/>
          <w:szCs w:val="32"/>
        </w:rPr>
        <w:t>高度重视，认真开展查摆公示工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问题整改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做事不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应付检查，更注重留下痕迹，没有把力量放在追求持久效果上。有的制度存在照抄照搬情况，没有结合单位实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力戒形式主义，注重结合单位实际，以简单实用为原则。加强督查，建立台账，力求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结合单位实际，制定了三会一课、学习制度等，明确美丽乡村对办事处、村督导考核标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落实不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工作没有一追到底，满足于安排布置了，各尽其责，报来后把关就是了，没有持续跟踪问效或者没有提出有效的解决办法。二是遇到困难，没有突破困难的勇气和办法。三是替办事处、村争取项目少，不及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发扬钉钉子精神，按照时间节点，责任明确到人。像计算机输入程序一样，加强过程管控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召开班子会、党员会学习、教育。安排每月的美丽乡村报表、转优活动报告等，做好“四个环节”分工明确、提前安排、经常提醒、出现问题及时沟通解决。编列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的美丽乡村项目，主管领导已批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效能不高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时效性不强，二是力度不够，三是没有及时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明确工作流程，即：周杰及时收到文件通知，闫进喜负责提供格式和要求把关，然后周杰拿出大样，最后一把手修改后交周杰报送。以此保证工作及时落实，进展情况及时反馈、报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及时组织召开有关会议，迅速落实上级部署。明确了文件通知收到、整理、发送三个环节的工作职责。建立微信工作群，及时反馈沟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有责不担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安排工作落实不到位。整村拆迁工作不能保证按时进村入户工作。二是推脱责任，履行责任打折扣。拈轻怕重，抱怨自己承担工作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实行整体拆迁工作分包制、轮替签到入户。做思想工作，比较不同工作的特点、工作量及重要性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按时参加大家作村搬迁入户工作，保证了人员力量。个别同志稳下来继续投入本职工作，保持分工的稳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精神不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没有精神支柱或信仰或奋斗目标；二是对个人发展前途没信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加强政治理论学习，和传统文化学习，汲取营养，凝聚强大的精神力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坚持每周一次的理论学习，撰写《不忘初心》、《找回我们的精神支柱》等文章，上好党课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能力不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学习业务知识少，对报账、美丽乡村政策一知半解；二是协调能力不足，态度生硬、缺乏沟通技巧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加强业务学习，尤其是乡村振兴和财务报账有关知识。加强“协调能力”也是工作能力的教育，明确党委部门的沟通协调是一项重要职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进行了《领导科学》《乡村振兴战略学习资料汇编》等业务学习。寻找工会、财政等部门文件，杜绝了一次没有相关文件依据的“发值班补助”现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守纪不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别人存在迟到早退、不请假现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建立签到制度，专人负责签到管理。有事必须写请假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效果</w:t>
      </w:r>
      <w:r>
        <w:rPr>
          <w:rFonts w:ascii="仿宋_GB2312" w:hAnsi="仿宋_GB2312" w:cs="仿宋_GB2312" w:eastAsia="仿宋_GB2312"/>
          <w:sz w:val="32"/>
          <w:szCs w:val="32"/>
        </w:rPr>
        <w:t>：每天坚持签到制度。多次强调人员外出请假报备制度，今年以来，三人次请假写了请假条。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承担区委、区政府中心工作完成情况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牵头乡村振兴（美丽乡村）建设。一是组织召开了区委农村工作会议，以区委、区政府名义下发《关于深入推进乡村振兴战略的实施意见》。以区委农村工作领导小组名义下发文件，对乡村振兴工作进行任务分解。结合中站实际，制定了《中站区美丽乡村建设实施方案》，明确了创建标准，建立了项目台账。区委书记、区长董红倜带领相关单位负责人专题调研美丽乡村和特色小镇工作，明确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创建美丽乡村和特色小镇工作重点和方向。二是认真谋划，加强督导。明确参与创建的美丽乡村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。城中村、产业集聚区搬迁村主要是做到干净、整齐。农办印发了《关于加强美丽乡村建设督导检查工作的通知》，针对上级考核标准，坚持一线工作，加强工作督导，促进美丽乡村建设各项目标任务落到实处。三是实施改善农村人居环境三年行动计划。落实全市美丽乡村三年行动计划，以农村垃圾、污水治理和村容村貌提升为主要内容，稳步有序推进农村人居环境突出问题整治。按照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实现美丽乡村全覆盖的目标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以许河、周窑两个村美丽乡村示范村为重点，除产业集聚区范围内村和城中村外，全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村全部完成设星定级工作。今年，计划许河、周窑两个村达到四星级标准，其余村按一星级标准创建。对照全市示范村创建标准，许河村和周窑村制定了美丽乡村建设规划，提出了彻底整治农村污水的治理方案和预算安排，正积极争取区财政支持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牵头“厕所革命”工作。明确三个农业办事处五个示范厕所创建标准，召开会议进行明确分工，建立工作台账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搞好脱贫攻坚工作，一是按照中区脱贫组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文件要求，精准识别“回头看”工作。二是开展入户走访工作，为贫困户宣传扶贫政策。三是搞好户容户貌改善工作，帮扶人员对所帮扶贫困户家庭卫生进行打扫，对庭院所放物品进行整理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努力搞好大家作村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户的征迁工作。截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签订协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，拆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597" w:hanging="1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9:00Z</dcterms:created>
  <dc:creator>User</dc:creator>
  <dc:description/>
  <dc:language>en-US</dc:language>
  <cp:lastModifiedBy>农村办</cp:lastModifiedBy>
  <dcterms:modified xsi:type="dcterms:W3CDTF">2018-09-19T03:28:54Z</dcterms:modified>
  <cp:revision>115</cp:revision>
  <dc:subject/>
  <dc:title>中站区编办“转变作风抓落实、优化环境促发挥”活动实施“作风建设培优工程”整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