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站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林水利</w:t>
      </w:r>
      <w:r>
        <w:rPr>
          <w:rFonts w:ascii="宋体" w:hAnsi="宋体" w:cs="宋体"/>
          <w:b/>
          <w:bCs/>
          <w:sz w:val="44"/>
          <w:szCs w:val="44"/>
        </w:rPr>
        <w:t>局“转变作风抓落实、优化环境促发展”活动实施“作风建设培优工程”整改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区委“转变作风抓落实、优化环境促发展”活动实施“作风建设培优工程”领导小组《关于在活动整改提高阶段开展“两公示两促进一评议”的通知》（中区优办发</w:t>
      </w:r>
      <w:r>
        <w:rPr>
          <w:rFonts w:eastAsia="仿宋" w:cs="仿宋" w:ascii="仿宋" w:hAnsi="仿宋"/>
          <w:sz w:val="32"/>
          <w:szCs w:val="32"/>
        </w:rPr>
        <w:t>[2018]20</w:t>
      </w:r>
      <w:r>
        <w:rPr>
          <w:rFonts w:ascii="仿宋" w:hAnsi="仿宋" w:cs="仿宋" w:eastAsia="仿宋"/>
          <w:sz w:val="32"/>
          <w:szCs w:val="32"/>
        </w:rPr>
        <w:t>号）文件精神，区</w:t>
      </w:r>
      <w:r>
        <w:rPr>
          <w:rFonts w:ascii="仿宋" w:hAnsi="仿宋" w:cs="仿宋" w:eastAsia="仿宋"/>
          <w:sz w:val="32"/>
          <w:szCs w:val="32"/>
          <w:lang w:eastAsia="zh-CN"/>
        </w:rPr>
        <w:t>农林</w:t>
      </w:r>
      <w:r>
        <w:rPr>
          <w:rFonts w:ascii="仿宋" w:hAnsi="仿宋" w:cs="仿宋" w:eastAsia="仿宋"/>
          <w:sz w:val="32"/>
          <w:szCs w:val="32"/>
        </w:rPr>
        <w:t>局对活动开展情况进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问题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一）做事不实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存在问题：一是</w:t>
      </w:r>
      <w:r>
        <w:rPr>
          <w:rFonts w:ascii="仿宋" w:hAnsi="仿宋" w:cs="仿宋" w:eastAsia="仿宋"/>
          <w:b w:val="false"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政治理论学习不系统、没有针对性；二是业务学习不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整改措施：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</w:rPr>
        <w:t>提高对学习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eastAsia="zh-CN"/>
        </w:rPr>
        <w:t>政治理论和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</w:rPr>
        <w:t>业务知识重要性的认识</w:t>
      </w:r>
      <w:r>
        <w:rPr>
          <w:rFonts w:eastAsia="仿宋" w:cs="仿宋" w:ascii="仿宋" w:hAnsi="仿宋"/>
          <w:b w:val="false"/>
          <w:bCs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</w:rPr>
        <w:t>自觉、刻苦地钻研业务</w:t>
      </w:r>
      <w:r>
        <w:rPr>
          <w:rFonts w:eastAsia="仿宋" w:cs="仿宋" w:ascii="仿宋" w:hAnsi="仿宋"/>
          <w:b w:val="false"/>
          <w:bCs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</w:rPr>
        <w:t>夯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整改效果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定期组织机关干部学习十九大精神及习总书记讲话精神，</w:t>
      </w:r>
      <w:r>
        <w:rPr>
          <w:rFonts w:ascii="仿宋" w:hAnsi="仿宋" w:cs="仿宋" w:eastAsia="仿宋"/>
          <w:sz w:val="32"/>
          <w:szCs w:val="32"/>
        </w:rPr>
        <w:t>进一步提升干部的思想境界，正确认识处理</w:t>
      </w:r>
      <w:r>
        <w:rPr>
          <w:rFonts w:ascii="仿宋" w:hAnsi="仿宋" w:cs="仿宋" w:eastAsia="仿宋"/>
          <w:sz w:val="32"/>
          <w:szCs w:val="32"/>
          <w:lang w:eastAsia="zh-CN"/>
        </w:rPr>
        <w:t>政治理论、业务知识学习与开展工作的</w:t>
      </w:r>
      <w:r>
        <w:rPr>
          <w:rFonts w:ascii="仿宋" w:hAnsi="仿宋" w:cs="仿宋" w:eastAsia="仿宋"/>
          <w:sz w:val="32"/>
          <w:szCs w:val="32"/>
        </w:rPr>
        <w:t>关系。截至目前，机关干部撰写</w:t>
      </w:r>
      <w:r>
        <w:rPr>
          <w:rFonts w:ascii="仿宋" w:hAnsi="仿宋" w:cs="仿宋" w:eastAsia="仿宋"/>
          <w:sz w:val="32"/>
          <w:szCs w:val="32"/>
          <w:lang w:eastAsia="zh-CN"/>
        </w:rPr>
        <w:t>学习笔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落实不力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存在问题：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一是工作模式老化，凭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</w:rPr>
        <w:t>经验去对待和处理新问题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；二是对待工作态度敷衍，不主动想办法克难攻坚，得过且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整改措施：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</w:rPr>
        <w:t>在工作方面求真务实，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用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</w:rPr>
        <w:t>心干好分管工作，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敢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</w:rPr>
        <w:t>于吃苦，勇于奉献，不等不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整改效果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经过整顿业务工作取得进展，重点工作稳步推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效能不高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存在问题：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一是依赖上级领导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思想严重，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工作拖拉。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习惯于强调客观困难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；二是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主动作为意识不强，缺乏开拓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整改措施：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转变工作作风，针对客观困难，深入研究，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依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靠群众，发挥主观能动性，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</w:rPr>
        <w:t>推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动全局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</w:rPr>
        <w:t>整体工作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整改效果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局党组通过加强党性教育、定期开会研究具体事项、调动党员干部职工积极性、主动性，克服各种困难，形成了良好的工作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为官不为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存在的问题：一是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没有全局意识，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过于强调分管，对于不分管事务关心不够、缺乏整体合力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。二是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没有量化指标，干好干坏一个样，不干也没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整改措施：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加强党风廉政建设，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定期召开班子会，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成员之间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相互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沟通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交流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，提高班子的大局意识，齐心协力，做好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全局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的整体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整改效果：全局加强了纪律建设、严肃了工作风气、团结了班子，形成了合力，提升了战斗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有责不担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存在问题：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全局观念淡薄，存在本位主义，各行其是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没有形成合力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整改措施：增强党性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，提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升责任意识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。把思想作风、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工作效率及质量、定期检查工作进展，工作不力进行追责处理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整改效果；全局通过每天晨会，团结了全体成员，提升了责任意识，提升了工作效率和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精神不振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存在问题：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工作态度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消极，甘于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平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庸，工作标准要求不高，自律不够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只求过得去，不求过得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整改措施：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促进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党员干部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的标杆意识，争先创优意识，把作风建设落到实处，抓出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整改效果：通过提升党性，党员带动示范作用，全局上下加强了工作纪律，提升了工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能力不足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存在问题：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战术上勤奋、战略上懒惰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。只注重解决一些突出的具体问题，抓当前、抓急需比较多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。缺乏长远、全局性的谋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整改措施：加强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业务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能力的培养，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钻研业务，努力提高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干部职工的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工作能力。勇于开拓创新，运用合理的方法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整改效果：通过定期的晨会、班子会，班成成员间相互了解了工作进展，形成了合力，增加了业务能力，提升了政治站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守纪不严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" w:firstLine="63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存在问题：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</w:rPr>
        <w:t>个别同志在有些时候组织纪律观念淡薄，遵守纪律不够自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eastAsia="zh-CN"/>
        </w:rPr>
        <w:t>觉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" w:firstLine="63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整改措施：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自觉地加强党性锻炼，进一步增强纪律观念，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对违纪人员进行严肃处理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" w:firstLine="63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整改效果：自活动开展以来，局党组加强了组织纪律的学习，在晨会和班子会上多次强调纪律，常抓不懈，形成了良好的工作风气，强化了纪律观念，各项工作取得了长足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承担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脱贫攻坚工作完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成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扶贫项目资金情况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我区共安排项目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118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元（省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02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元、市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65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元、区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50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万元），扶贫项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个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个项目已完成（医疗保险区级配套资金和龙洞村饮水管网项目）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个项目正在建设（小额信贷分贷统还贴息、赵庄土特产品市场、周窑村销售市场正在建设中、周窑村采摘园基础设施建设、桑园村生产路、许河村防汛堤、周窑人畜引水、赵庄窄门村石板路、东张庄人畜饮水、造店饮水、栗井村内道路及护坡、桑园村饮水管网项目，东张庄村河道护坡及文化广场建设项目、龙洞村河道护坡及文化广场建设项目）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个项目已完成招标正在准备开工（赵庄村村民文化设施建设）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个项目正在进行招标工作（府城村安全饮水、店后村排涝河、启心村排水沟、府城村排涝河治理及污水沟盖板项目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问题整改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我市《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市脱贫攻坚成效考核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一季度省市督查巡查情况》通报，对照省里反馈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类问题，举一反三，认真梳理，重点排查了全区档卡资料不规范、帮扶工作不到位、产业带贫能力不强、项目收效缓慢等方面的问题，查找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大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问题，建立了整改台账，进行认真整改。共性的问题，已经全部整改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中站区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农林水利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7:00Z</dcterms:created>
  <dc:creator>魏中原</dc:creator>
  <dc:description/>
  <dc:language>en-US</dc:language>
  <cp:lastModifiedBy>Administrator</cp:lastModifiedBy>
  <cp:lastPrinted>2018-09-11T15:38:00Z</cp:lastPrinted>
  <dcterms:modified xsi:type="dcterms:W3CDTF">2018-09-19T03:42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