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共青团中站区委“转变作风抓落实、优化环境促发展”活动实施“作风建设培优工程”活动情况公示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问题整改情况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9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查摆问题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 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效率不高，由于人员少，具体事务太多太杂，疲于应付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整改措施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组织部，人社局申请增加人员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整改效果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已向组织部门申请，争取增加一名工作人员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承担区委区政府中心工作完成情况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精准扶贫工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区委、区政府的统一安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区委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府城</w:t>
      </w:r>
      <w:r>
        <w:rPr>
          <w:rFonts w:ascii="仿宋_GB2312" w:hAnsi="仿宋_GB2312" w:cs="仿宋_GB2312" w:eastAsia="仿宋_GB2312"/>
          <w:sz w:val="32"/>
          <w:szCs w:val="32"/>
        </w:rPr>
        <w:t>村开展扶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团区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部多次深入每个贫困户家里，开展形式多样的帮扶活动：持续开展政策宣传和卫生清洁活动、帮助贫困户打扫卫生；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贫困户家庭子女申请助学金。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府城</w:t>
      </w:r>
      <w:r>
        <w:rPr>
          <w:rFonts w:ascii="仿宋_GB2312" w:hAnsi="仿宋_GB2312" w:cs="仿宋_GB2312" w:eastAsia="仿宋_GB2312"/>
          <w:sz w:val="32"/>
          <w:szCs w:val="32"/>
        </w:rPr>
        <w:t>村扶贫工作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区委</w:t>
      </w:r>
      <w:r>
        <w:rPr>
          <w:rFonts w:ascii="仿宋_GB2312" w:hAnsi="仿宋_GB2312" w:cs="仿宋_GB2312" w:eastAsia="仿宋_GB2312"/>
          <w:sz w:val="32"/>
          <w:szCs w:val="32"/>
        </w:rPr>
        <w:t>高度重视，采取措施，扎实推进，确保取得实效。目前，通过转移就业、低保兜底、金融扶贫等措施，帮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城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贫困</w:t>
      </w:r>
      <w:r>
        <w:rPr>
          <w:rFonts w:ascii="仿宋_GB2312" w:hAnsi="仿宋_GB2312" w:cs="仿宋_GB2312" w:eastAsia="仿宋_GB2312"/>
          <w:sz w:val="32"/>
          <w:szCs w:val="32"/>
        </w:rPr>
        <w:t>户实现脱贫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开展拆迁工作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团区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包了西王封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户征迁户。在领到任务后，入户进行摸底调查，政策宣传，对征迁户的基本情况、思想动态、拆迁存在困难等方面进行了全面细致的调查了解；及时发现问题，解决问题；就拆迁方面的相关政策进行解释说明，使他们认清当前征迁工作的实际情况。截止目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已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户签订协议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户拆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毕，完成率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ind w:firstLine="4800"/>
        <w:jc w:val="left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ind w:firstLine="4800"/>
        <w:jc w:val="left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ind w:firstLine="4800"/>
        <w:jc w:val="left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ind w:firstLine="51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共青团中站区委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</w:t>
      </w:r>
    </w:p>
    <w:p>
      <w:pPr>
        <w:pStyle w:val="Normal"/>
        <w:ind w:firstLine="1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1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5:00Z</dcterms:created>
  <dc:creator>Lenovo</dc:creator>
  <dc:description/>
  <dc:language>en-US</dc:language>
  <cp:lastModifiedBy>Administrator</cp:lastModifiedBy>
  <dcterms:modified xsi:type="dcterms:W3CDTF">2018-09-13T09:10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