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tbl>
      <w:tblPr>
        <w:tblW w:w="15722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39"/>
        <w:gridCol w:w="1678"/>
        <w:gridCol w:w="1260"/>
        <w:gridCol w:w="2931"/>
        <w:gridCol w:w="4810"/>
        <w:gridCol w:w="426"/>
        <w:gridCol w:w="1052"/>
      </w:tblGrid>
      <w:tr>
        <w:trPr>
          <w:trHeight w:val="840" w:hRule="atLeast"/>
        </w:trPr>
        <w:tc>
          <w:tcPr>
            <w:tcW w:w="157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8"/>
                <w:szCs w:val="28"/>
                <w:u w:val="none"/>
                <w:lang w:val="en-US" w:eastAsia="zh-CN" w:bidi="ar"/>
              </w:rPr>
              <w:t>中站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8"/>
                <w:szCs w:val="28"/>
                <w:u w:val="none"/>
                <w:lang w:val="en-US" w:eastAsia="zh-CN" w:bidi="ar"/>
              </w:rPr>
              <w:t>年就业见习岗位明细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主要见习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拟聘用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冯封街道办事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、中文、财经、法律管理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材料书写，后勤服务，能配合夜查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王封街道办事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要求男性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计算机或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计算机或法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计算机或法律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要求男性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李封街道办事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文员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要求男性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朱封街道办事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上传下达、撰写整理档案资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事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各项补贴核算、撰写材料、整理档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城建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规范维护经营秩序、制作各类表格、整理资料档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龙洞街道办事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、行政日常管理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许衡街道办事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社会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社会事务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龙翔街道办事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，文秘、新闻专业优先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及宣传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经济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，经济金融类优先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财政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，会计类优先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会计、出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党建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，文秘、新闻专业优先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及宣传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农业农村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，农业类专业优先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农业、扶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府城街道办事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党建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社会事务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社会事务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应急管理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，文学类专业优先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统计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人口普查指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服务全区人口普查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审计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财会、审计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审计业务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交通运输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材料书写及整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工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交通运输类、工商管理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交通运输、交通工程、工程管理、工程造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财政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民政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司法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法律、法学相关专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日常工作，普法宣传工作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信访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实习专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要求男性，具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西部产业集聚区管理委员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类、汉语言文学类、文学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发展和改革委员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住房和城乡建设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建设工程招标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文秘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撰写文字材料、整理档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市政园林建设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市政园林工程施工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中共中站区委巡察工作领导小组办公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文化广电和旅游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人民医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临床医疗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临床医疗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临床护理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临床护理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康复治疗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临床康复治疗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疾病预防控制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，医学类优先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办公室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李封社区卫生服务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公共卫生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公共卫生管理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府城社区卫生服务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中医临床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药房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检验科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康复科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许衡实验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师范类初中学科相关专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授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第一幼儿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幼儿教育、美术、音乐、舞蹈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班级管理及辅导教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实验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师范类学科相关专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授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许衡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师范类初中学科相关专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授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店后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幼师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从事幼儿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第十五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物理学科相关专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授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造店回民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幼师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授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第五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授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第四中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校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医学类相关专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校医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具备执业助理医师证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童励文化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授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授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授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红旗幼儿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从事幼儿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大风车幼儿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幼师类相关专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授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学前教育类相关专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授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焦作市中站区鹏飞教育培训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非艺术类专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授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行政专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非艺术类专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行政专员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课程顾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非艺术类专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课程顾问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河南奋安铝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普工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7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年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家企事业单位申报，拟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4"/>
                <w:kern w:val="0"/>
                <w:sz w:val="20"/>
                <w:szCs w:val="20"/>
                <w:u w:val="none"/>
                <w:lang w:val="en-US" w:eastAsia="zh-CN" w:bidi="ar"/>
              </w:rPr>
              <w:t>名见习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spacing w:val="4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54:00Z</dcterms:created>
  <dc:creator>飘散如烟</dc:creator>
  <dc:description/>
  <dc:language>en-US</dc:language>
  <cp:lastModifiedBy>飘散如烟</cp:lastModifiedBy>
  <dcterms:modified xsi:type="dcterms:W3CDTF">2021-06-09T01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