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人员注意事项</w:t>
      </w:r>
    </w:p>
    <w:p>
      <w:pPr>
        <w:pStyle w:val="Normal"/>
        <w:jc w:val="center"/>
        <w:rPr>
          <w:rFonts w:ascii="黑体;SimHei" w:hAnsi="黑体;SimHei" w:eastAsia="黑体;SimHei"/>
          <w:sz w:val="22"/>
          <w:szCs w:val="48"/>
        </w:rPr>
      </w:pPr>
      <w:r>
        <w:rPr>
          <w:rFonts w:eastAsia="黑体;SimHei" w:ascii="黑体;SimHei" w:hAnsi="黑体;SimHei"/>
          <w:sz w:val="22"/>
          <w:szCs w:val="48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前应保持清淡饮食，勿饮酒，避免激烈运动，保证充足睡眠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当天早晨，应禁食、禁水，勿食口香糖，空腹体检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着轻便服装，不要化妆，不要穿连衣裙、连裤袜，勿携带贵重饰品，勿戴隐形眼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报到后应自觉服从管理、上交通讯工具，未经同意不得使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妇科检查适用于非经期的已婚女性，需排尿后检查，建议做完妇科超声、留取尿液标本后，再做妇科检查；若体检时正值经期，请勿做粪便、尿液检查及妇科检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怀孕或可能已受孕的女士，请在体检前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及妇科检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体检费用自理，请备现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1:00Z</dcterms:created>
  <dc:creator>微软用户</dc:creator>
  <dc:description/>
  <cp:keywords/>
  <dc:language>en-US</dc:language>
  <cp:lastModifiedBy>K</cp:lastModifiedBy>
  <cp:lastPrinted>2021-11-01T08:49:00Z</cp:lastPrinted>
  <dcterms:modified xsi:type="dcterms:W3CDTF">2021-11-01T01:32:00Z</dcterms:modified>
  <cp:revision>17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