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站区行政执法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销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40"/>
        <w:gridCol w:w="2700"/>
        <w:gridCol w:w="2175"/>
        <w:gridCol w:w="4319"/>
      </w:tblGrid>
      <w:tr>
        <w:trPr>
          <w:trHeight w:val="6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执法证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证件有效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中站区交通运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韩双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801170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中站区交通运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赵瑞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801170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中站区交通运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侯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801170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中站区交通运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胡荣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801170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中站区金融工作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王雪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801850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中站区科技和信息工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郭　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801050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中站区科技和信息工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赵小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801050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中站区科技和信息工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许世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801050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中站区科技和信息工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许小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8010500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中站区许衡街道办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李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8019605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36:00Z</dcterms:created>
  <dc:creator>Fay </dc:creator>
  <dc:description/>
  <dc:language>en-US</dc:language>
  <cp:lastModifiedBy>zfb001</cp:lastModifiedBy>
  <dcterms:modified xsi:type="dcterms:W3CDTF">2023-03-13T11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A6FD832E148848F81FDD93EEF437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