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 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焦作市中站区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度企业劳动保障守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诚信等级评定结果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评定为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级的企业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远润环保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省法恩莱特新能源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新时代高速公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三木表层材料工业园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奋安铝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维纳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武汉钢铁集团物流有限公司焦作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中州炭素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金厦建筑安装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泰鼎商品混凝土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胜利粮油设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咏春塑胶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华德瑞化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伴侣纳米材料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荣佳钪钒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倍耐力轮胎（焦作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多氟多新能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评定为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级的企业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3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省庚源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龙星化工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焦作市成远汽车贸易有限公司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集越纳米材料技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佰利联新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福翔新型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中州节能装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晨阳新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亿建混凝土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福多多实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翊腾人力资源服务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仕成新材料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和兴化学工业有限公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宝鼎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东锆新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众成新材料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华海财产保险股份有限公司焦作中心支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中安征信建筑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省中原味道食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北方龙源电力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阳创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桑氏橡塑制品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强信粉末冶金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河南奇田劳务有限公司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华岳陶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聚氟兴新材料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卓润建设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佰利联合颜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鸽德新材料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理想园林环卫设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大华针织制衣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通大二手车交易市场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宏大化工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4479" w:leader="none"/>
      </w:tabs>
    </w:pPr>
    <w:rPr>
      <w:rFonts w:ascii="宋体" w:hAnsi="宋体" w:eastAsia="仿宋_GB2312;仿宋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8:51Z</dcterms:created>
  <dc:creator>li</dc:creator>
  <dc:description/>
  <dc:language>en-US</dc:language>
  <cp:lastModifiedBy>潮汐。</cp:lastModifiedBy>
  <dcterms:modified xsi:type="dcterms:W3CDTF">2023-08-24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3132AB3E43EFB36DB05BF59A37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