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  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val="en-US" w:eastAsia="zh-CN"/>
        </w:rPr>
        <w:t>焦作市中站区</w:t>
      </w:r>
      <w:r>
        <w:rPr>
          <w:rFonts w:eastAsia="方正小标宋简体;黑体" w:cs="Times New Roman" w:ascii="方正小标宋简体;黑体" w:hAnsi="方正小标宋简体;黑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val="en-US" w:eastAsia="zh-CN"/>
        </w:rPr>
        <w:t>年度企业劳动保障守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  <w:lang w:val="en-US" w:eastAsia="zh-CN"/>
        </w:rPr>
        <w:t>诚信优秀劳资员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焦作市远润环保科技有限公司           张江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河南省法恩莱特新能源科技有限公司     乔  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焦作市新时代高速公路有限公司         贺艳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河南三木表层材料工业园有限公司       温永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河南奋安铝业有限公司                 李雪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焦作市维纳科技有限公司               魏巧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武汉钢铁集团物流有限公司焦作分公司   樊军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焦作市中州炭素有限责任公司           乔  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焦作市金厦建筑安装有限公司           卢国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焦作市泰鼎商品混凝土有限公司        张海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焦作市胜利粮油设备有限公司          李振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焦作咏春塑胶有限公司                张林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焦作市华德瑞化工有限公司            李白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焦作伴侣纳米材料工程有限公司        刘莎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河南荣佳钪钒科技有限公司            许冉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倍耐力轮胎（焦作）有限公司          韩  捷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多氟多新能源科技有限公司            蒋  暄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7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07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center" w:pos="4479" w:leader="none"/>
      </w:tabs>
    </w:pPr>
    <w:rPr>
      <w:rFonts w:ascii="宋体" w:hAnsi="宋体" w:eastAsia="仿宋_GB2312;仿宋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0:49:32Z</dcterms:created>
  <dc:creator>li</dc:creator>
  <dc:description/>
  <dc:language>en-US</dc:language>
  <cp:lastModifiedBy>潮汐。</cp:lastModifiedBy>
  <dcterms:modified xsi:type="dcterms:W3CDTF">2023-08-24T00:5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4D304CC9D44368F96B6791045F2F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