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中站区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eastAsia="zh-CN"/>
        </w:rPr>
        <w:t>2014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年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国民经济和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社会发展统计公报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今年以来，面对复杂多变的国际、国内形势，全区上下在区委、区政府的正确领导下，主动适应经济发展新常态，认真贯彻落实党的十八大和十八届三中、四中全会以及习近平总书记系列重要讲话精神，扎实开展党的群众路线教育实践活动，着力建设实力中站、绿色中站、活力中站、幸福中站，经济社会健康有序发展，全年主要经济指标平稳增长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一、综合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    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初步核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区地区生产总值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245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居全市第二位；其中：第一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第二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03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第三产业增加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9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次产业的比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4:72.3:26.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变化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第一产业对经济的贡献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二产业对经济的贡献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1.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拉动经济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，第三产业对经济的贡献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拉动经济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新增城镇就业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1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下岗失业人员实现再就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其中就业困难对象实现再就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年末城镇登记失业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2%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与上年持平。新增农村劳动力转移就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"/>
          <w:sz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地方财政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460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中，公共财政预算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42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其中：税收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97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占公共财政预算收入的比重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仿宋_GB2312"/>
          <w:color w:val="000000"/>
          <w:spacing w:val="2"/>
          <w:sz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全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方财政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57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上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其中，公共财政预算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568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其中：一般公共服务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64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医疗卫生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教育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14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与去年同期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农林水事务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4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482"/>
        <w:rPr>
          <w:b/>
          <w:b/>
          <w:bCs w:val="false"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二、农业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年农作物总播种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9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比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其中粮食播种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小麦播种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比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玉米播种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比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蔬菜播种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，与上年比持平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 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年粮食总产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8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吨，同比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蔬菜总产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1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吨，同比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3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水果总产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吨，同比增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 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年生猪存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50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头，同比增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1%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牛存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头，同比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5.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羊存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65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只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比增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3%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家禽存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只，同比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.7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br/>
        <w:t xml:space="preserve"> 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肉类总产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8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吨，同比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1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牛奶产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吨，同比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0.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蛋类产量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0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吨，同比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6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末农业机械总动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998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千瓦时，比上年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4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农用拖拉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比上年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.2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年营造林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3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亩，退耕还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亩。全区参加义务植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人次，完成义务植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株，其中重点地区防护林工程完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亩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三、工业和建筑业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全部工业增加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306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万元，比上年增长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其中，规模以上工业增加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230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规模以下工业增加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13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产品产销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6.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区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规模以上工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企业增加值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194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比上年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5.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主营业务收入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8824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，利润和利税总额分别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1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95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4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图一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规模以上工业增加值（万元）及增长速度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ind w:left="0" w:hanging="0"/>
        <w:rPr/>
      </w:pPr>
      <w:r>
        <w:rPr/>
        <w:drawing>
          <wp:inline distT="0" distB="0" distL="0" distR="0">
            <wp:extent cx="5304790" cy="29044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图二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规模以上工业增加值分月累计增长速度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ind w:left="0" w:hanging="0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/>
        <w:drawing>
          <wp:inline distT="0" distB="0" distL="0" distR="0">
            <wp:extent cx="5390515" cy="308546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，区级规模以上工业分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个大类，增加值分别为：化学原料和化学制品制造业完成增加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967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.6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酒、饮料和精制茶制造业完成增加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728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.4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黑色金属冶炼和压延加工业完成增加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13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.5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非金属矿物制品业完成增加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66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9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通用设备制造业完成增加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88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.2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橡胶和塑胶制品业完成增加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2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9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电气机械和器材制造业完成增加值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14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.8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全年规模以上工业企业主要工业产品产量：饮料酒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87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千升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4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软饮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176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吨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9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硫酸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636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吨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2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橡胶输送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93247.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平方米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.1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耐火材料制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988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吨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.9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石墨及炭素制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50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吨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36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铁合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113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吨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.8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产业集聚区规模以上工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企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家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全年产业集聚区规模以上工业主营业务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9457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.9%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固定资产投资总额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996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其中：工业投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5021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占总投资额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8.3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基础设施投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23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占总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资额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投资在建项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，其中计划超亿元项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；新开工项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（计划超亿元项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个）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四、固定资产投资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全区固定资产投资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931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上年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其中工业投资完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375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上年增长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0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房地产开发企业完成投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比上年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2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商品房销售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5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比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图三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固定资产投资额（万元）及增长速度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color w:val="FF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323840" cy="290449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图四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固定资产投资额分月累计增长速度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ind w:firstLine="48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/>
        <w:drawing>
          <wp:inline distT="0" distB="0" distL="0" distR="0">
            <wp:extent cx="5361940" cy="306641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五、国内贸易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全年社会消费品零售总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92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比上年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其中：限额以上贸易企业零售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03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4.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按行业统计，批发业零售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73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.9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零售业零售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745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4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；餐饮业零售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图五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社会消费品零售总额（万元）及增长速度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5313680" cy="287591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图六：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社会消费品零售总额分月累计增长速度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%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ind w:firstLine="4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409565" cy="306641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六、对外经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全年进出口总额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265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万美元，比上年增长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3.3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其中：出口总额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446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万美元，比上年增长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.9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进口总额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19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万美元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比上年增长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2.4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全年合同利用外商投资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万美元，</w:t>
      </w:r>
      <w:r>
        <w:rPr>
          <w:rFonts w:ascii="仿宋_GB2312" w:hAnsi="仿宋_GB2312" w:cs="仿宋_GB2312" w:eastAsia="仿宋_GB2312"/>
          <w:color w:val="000000"/>
          <w:sz w:val="31"/>
          <w:lang w:eastAsia="zh-CN"/>
        </w:rPr>
        <w:t>比上年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5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%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实际利用境外资金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万美元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比上年下降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80.2%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。</w:t>
      </w:r>
    </w:p>
    <w:p>
      <w:pPr>
        <w:pStyle w:val="Normal"/>
        <w:ind w:firstLine="640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七、交通运输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末全区公路通车总里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3.05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里，其中干线公路总里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里，农村公路总里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98.25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里。全区行政村村村通油路或水泥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3.25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里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八、教育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全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普通高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，在校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89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初中学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，招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在校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7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4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普通小学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所，招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7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在校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9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毕业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2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全区幼儿园在园幼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8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其中公办幼儿园在园幼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9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民办幼儿园在园幼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99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“新机制”安排资金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04.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万元，资助困难学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480"/>
        <w:ind w:left="0" w:hanging="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表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一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eastAsia="zh-CN"/>
        </w:rPr>
        <w:t>201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  <w:lang w:eastAsia="zh-CN"/>
        </w:rPr>
        <w:t>年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全区各类学校招生和在校生情况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：人</w:t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812"/>
        <w:gridCol w:w="2131"/>
        <w:gridCol w:w="2131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指  标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招生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在校生数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3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毕业生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普通高中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56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895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912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初中学校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49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728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67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普通小学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73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7196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6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226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2"/>
          <w:szCs w:val="32"/>
        </w:rPr>
        <w:t>九、文化、卫生和体育</w:t>
      </w:r>
    </w:p>
    <w:p>
      <w:pPr>
        <w:pStyle w:val="P0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区共有各类艺术表演团体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文化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文化信息资源共享工程区级支中心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和村级服务站点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个，街道文化站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农家文化书屋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个，全国重点文物保护单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处（府城遗址、许衡墓），省级重点文物保护单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处（靳德茂墓、北朱村古民居、张</w:t>
      </w:r>
      <w:r>
        <w:rPr>
          <w:rFonts w:ascii="宋体" w:hAnsi="宋体" w:cs="宋体"/>
          <w:sz w:val="32"/>
          <w:szCs w:val="32"/>
        </w:rPr>
        <w:t>昺墓）</w:t>
      </w:r>
      <w:r>
        <w:rPr>
          <w:rFonts w:ascii="仿宋_GB2312" w:hAnsi="仿宋_GB2312" w:eastAsia="仿宋_GB2312"/>
          <w:sz w:val="32"/>
          <w:szCs w:val="32"/>
        </w:rPr>
        <w:t>，市级重点文物保护单位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处。</w:t>
      </w:r>
    </w:p>
    <w:p>
      <w:pPr>
        <w:pStyle w:val="P0"/>
        <w:spacing w:lineRule="auto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共开展经常性群众文体活动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次，举办全区性体育健身活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次。全区所有的行政村、社区已实现了体育健身工程的全覆盖，并实施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乡镇体育健身工程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全区共有卫生机构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个，其中：医院、卫生院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个。医院、卫生院病床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张。卫生技术人员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  <w:t>29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人，其中：执业医师和执业助理医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人，注册护士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人。疾病预防控制中心（防疫站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个，其中卫生技术人员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人。妇幼保健站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个，其中卫生技术人员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人。卫生监督机构（监督所）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个，其中卫生技术人员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人。农村乡（镇）卫生院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个，其中床位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张，卫生技术人员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  <w:t>5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人。参加新型农村合作医疗农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  <w:t>44486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万人，增长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，参合率达到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 w:bidi="ar-SA"/>
        </w:rPr>
        <w:t>98.01%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pacing w:lineRule="auto" w:line="480"/>
        <w:ind w:firstLine="643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十、人口、人民生活和社会保障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站公安派出所提供数据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末全区户籍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99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其中农业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61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非农业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37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根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口与城镇化抽样调查结果显示，全区总人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96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常住人口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44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城镇化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2.5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出生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6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死亡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6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自然增长率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年农村居民人均纯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15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农村居民人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消费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消费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77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.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城镇居民人均可支配收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城镇居民人均消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383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，增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7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年参加基本养老保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94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其中：企业养老保险参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5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城乡居民养老保险参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8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在企业养老保险中，在职职工参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2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9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离退休人员参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7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参加基本医疗保险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2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7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中居民医疗保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4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职工医疗保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6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。在职职工参加职工医疗保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2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，退休人员参加职工医疗保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人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加失业保险人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区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城镇居民得到政府最低生活保障，全年发放城镇居民最低生活保障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26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农村享受最低保障人数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全年发放农村最低生活保障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7.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全区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8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次享受了城乡医疗救助，发放城乡医疗救助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4.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全区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福利企业，共安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残疾职工，参保率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全年接受社会捐赠（爱心一日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余元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区级社区服务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。全年共办理结婚登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，离婚登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，补领结婚登记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，补领离婚登记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，出具未婚证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</w:r>
    </w:p>
    <w:p>
      <w:pPr>
        <w:pStyle w:val="Style15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公报为初步统计数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地区生产总值、各产业增加值绝对数按现行价格计算，增长速度按可比价格计算。</w:t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Style15"/>
        <w:spacing w:lineRule="exact" w:line="50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Style15"/>
        <w:spacing w:lineRule="exact" w:line="5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Style15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站区统计局</w:t>
      </w:r>
    </w:p>
    <w:p>
      <w:pPr>
        <w:pStyle w:val="Style15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〇一五年三月十九日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7:00Z</dcterms:created>
  <dc:creator>微软用户</dc:creator>
  <dc:description/>
  <dc:language>en-US</dc:language>
  <cp:lastModifiedBy>Administrator</cp:lastModifiedBy>
  <cp:lastPrinted>2013-05-06T10:12:00Z</cp:lastPrinted>
  <dcterms:modified xsi:type="dcterms:W3CDTF">2015-06-25T08:49:35Z</dcterms:modified>
  <cp:revision>398</cp:revision>
  <dc:subject/>
  <dc:title>中站区2012年国民经济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