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ind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auto" w:line="288"/>
        <w:ind w:left="638" w:righ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中站区人民政府规范性文件清理结果目录</w:t>
      </w:r>
    </w:p>
    <w:tbl>
      <w:tblPr>
        <w:tblW w:w="8974" w:type="dxa"/>
        <w:jc w:val="left"/>
        <w:tblInd w:w="0" w:type="dxa"/>
        <w:tblLayout w:type="fixed"/>
        <w:tblCellMar>
          <w:top w:w="0" w:type="dxa"/>
          <w:left w:w="108" w:type="dxa"/>
          <w:bottom w:w="0" w:type="dxa"/>
          <w:right w:w="108" w:type="dxa"/>
        </w:tblCellMar>
      </w:tblPr>
      <w:tblGrid>
        <w:gridCol w:w="754"/>
        <w:gridCol w:w="5100"/>
        <w:gridCol w:w="1845"/>
        <w:gridCol w:w="1275"/>
      </w:tblGrid>
      <w:tr>
        <w:trPr>
          <w:trHeight w:val="7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规范性文件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发文字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清理结果</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关于全面加强教师队伍建设的实施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p>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17]1</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关于行政权力事项动态调整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p>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关于取消调整行政审批事项的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p>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关于清理规范区直部门行政审批中介服务事项的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p>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关于公布区直部门取消和保留证明清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p>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办公室关于印发中站区促进建筑业发展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4</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办公室关于印发中站区促进交通运输业发展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4</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办公室关于印发西部产业集聚区征迁安置优惠政策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4</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办公室关于印发中站区重大招商引资项目信息备案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4</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6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办公室关于印发中站区金融业发展专项奖补资金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4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6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站区人民政府办公室关于印发许衡街道办事处东王封村征迁安置工作方案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6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rHeight w:val="9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中站区人民政府办公室关于印发焦作西部产业集聚区征迁安置工作方案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7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9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站区人民政府办公室关于加强疫苗流通和预防接种管理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7]</w:t>
            </w:r>
            <w:r>
              <w:rPr>
                <w:rFonts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关于印发中站区加快发展现代物流业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16]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关于印发中站区加快发展电子商务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16]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取消调整行政审批事项的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16]1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9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取消行政权力事项的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16]2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12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清理规范区直部门行政审批中介服务事项的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16]2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8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印发中站区危险化学品项目安全联合审查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6]2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印发中站区社区社会组织备案登记管理暂行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6]7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做好流动人口基本公共卫生计生服务均等化促进社会融合的实施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6]7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站区人民政府办公室关于印发中站区乡村教育支持计划（</w:t>
            </w:r>
            <w:r>
              <w:rPr>
                <w:rFonts w:eastAsia="宋体" w:cs="宋体" w:ascii="宋体" w:hAnsi="宋体"/>
                <w:i w:val="false"/>
                <w:color w:val="000000"/>
                <w:kern w:val="0"/>
                <w:sz w:val="24"/>
                <w:szCs w:val="24"/>
                <w:u w:val="none"/>
                <w:lang w:val="en-US" w:eastAsia="zh-CN" w:bidi="ar"/>
              </w:rPr>
              <w:t>2016-2020</w:t>
            </w:r>
            <w:r>
              <w:rPr>
                <w:rFonts w:ascii="宋体" w:hAnsi="宋体" w:cs="宋体"/>
                <w:i w:val="false"/>
                <w:color w:val="000000"/>
                <w:kern w:val="0"/>
                <w:sz w:val="24"/>
                <w:szCs w:val="24"/>
                <w:u w:val="none"/>
                <w:lang w:val="en-US" w:eastAsia="zh-CN" w:bidi="ar"/>
              </w:rPr>
              <w:t>）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6]7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调整行政审批服务事项的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15]2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印发中站区城乡居民基本养老保险制度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5]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进一步加强社会综合治税工作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14]2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开展城市语言文字工作评估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4]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公布区本级行政审批和服务事项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4]2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印发中站区鼓励和支持农村集体、其他经济组织、社会组织、个人对城乡居民社会养老保险参保人缴费给予补助或资助的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3]3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关于公布保留和调整行政审批项目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3]5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城乡居民社会养老保险待遇领取人员资格认证管理办法（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3]2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预防冒领城乡居民社会养老保险金举报奖惩办法（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3]21</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鼓励企业科技创新的意见（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2]5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扶持科技型“小巨人”企业发展的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2]5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劳动模范评选管理暂行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2]4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基层人力资源社会保障公共服务平台建设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2]5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进一步推进中小学布局调整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2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推进残疾人社会保障体系和服务体系建设的实施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51</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加强失地农民社会保障工作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7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促进重点项目建设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1]1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农村危房改造资金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1]4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公布予以保留行政审批事项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1]4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中站区农村饮水工程管理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10]1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村民一事一议筹资筹劳管理办法（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0]6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进一步加强食品安全工作的若干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08]4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进一步明确建筑工程消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行政审批的有关规定》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08]4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群体性聚餐活动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7]2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督学聘任管理办法（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br/>
              <w:t>[2007]3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进一步提高全民安全意识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07]2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加强全区基层动物防疫体系建设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06]61</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8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贯彻落实《民办教育促进法》的实施意见（试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06]6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8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加强城市路线规划管理工作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06]5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rHeight w:val="8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焦西工业集聚区中站住宅安置小区工程建设资金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6]2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工业集聚区范围内坟墓搬迁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6]3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保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创新券实施管理办法（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14]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区级财政专项资金存放银行业金融机构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3]2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城乡居民社会养老保险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2]1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城乡居民社会养老保险实施细则》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2]2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项目储备库管理与认定暂行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br/>
              <w:t>[2011]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关于加强政府性投资建设项目监督管理的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6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被征地农民社会保障试行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8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职工生育保险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0]6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新引进企业税收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08]21</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建设项目跟踪审计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06]3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集体农转非后贫困居民享受城市低保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06]4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规范城市配套费征收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6]20</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按比例安排残疾人就业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05]2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废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实行“五险合一”征缴暂行规定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3]6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进一步完善重点项目建设协调推进机制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21</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十二五期间商标发展战略工作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t>[2011]74</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宋体" w:hAnsi="宋体" w:cs="宋体"/>
                <w:i w:val="false"/>
                <w:color w:val="000000"/>
                <w:kern w:val="0"/>
                <w:sz w:val="24"/>
                <w:szCs w:val="24"/>
                <w:u w:val="none"/>
                <w:lang w:val="en-US" w:eastAsia="zh-CN" w:bidi="ar"/>
              </w:rPr>
              <w:t>失效</w:t>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水环境生态补偿暂行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t>[2010]59</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站区人民政府办公室关于</w:t>
            </w: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中站区林业生态建设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9]7</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食品企业“抓大保小”工作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7]23</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食品安全监管规章制度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7]2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rHeight w:val="8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开展政策性能繁母猪保险工作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实施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7]4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预防和解决企业工资拖欠问题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br/>
              <w:t>[2007]3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加强食品质量监管工作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文</w:t>
            </w:r>
            <w:r>
              <w:rPr>
                <w:rFonts w:eastAsia="宋体" w:cs="宋体" w:ascii="宋体" w:hAnsi="宋体"/>
                <w:i w:val="false"/>
                <w:color w:val="000000"/>
                <w:kern w:val="0"/>
                <w:sz w:val="24"/>
                <w:szCs w:val="24"/>
                <w:u w:val="none"/>
                <w:lang w:val="en-US" w:eastAsia="zh-CN" w:bidi="ar"/>
              </w:rPr>
              <w:br/>
              <w:t>[2007]5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推行行政执法责任制的实施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06]12</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促进科技自主创新的实施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06]56</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中站区</w:t>
            </w:r>
            <w:r>
              <w:rPr>
                <w:rFonts w:eastAsia="宋体" w:cs="宋体" w:ascii="宋体" w:hAnsi="宋体"/>
                <w:i w:val="false"/>
                <w:color w:val="000000"/>
                <w:kern w:val="0"/>
                <w:sz w:val="24"/>
                <w:szCs w:val="24"/>
                <w:u w:val="none"/>
                <w:lang w:val="en-US" w:eastAsia="zh-CN" w:bidi="ar"/>
              </w:rPr>
              <w:t>2006</w:t>
            </w:r>
            <w:r>
              <w:rPr>
                <w:rFonts w:ascii="宋体" w:hAnsi="宋体" w:cs="宋体"/>
                <w:i w:val="false"/>
                <w:color w:val="000000"/>
                <w:kern w:val="0"/>
                <w:sz w:val="24"/>
                <w:szCs w:val="24"/>
                <w:u w:val="none"/>
                <w:lang w:val="en-US" w:eastAsia="zh-CN" w:bidi="ar"/>
              </w:rPr>
              <w:t>年城市绿化工作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6]5</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综合治理出生人口性别比升高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焦中政</w:t>
            </w:r>
            <w:r>
              <w:rPr>
                <w:rFonts w:eastAsia="宋体" w:cs="宋体" w:ascii="宋体" w:hAnsi="宋体"/>
                <w:i w:val="false"/>
                <w:color w:val="000000"/>
                <w:kern w:val="0"/>
                <w:sz w:val="24"/>
                <w:szCs w:val="24"/>
                <w:u w:val="none"/>
                <w:lang w:val="en-US" w:eastAsia="zh-CN" w:bidi="ar"/>
              </w:rPr>
              <w:t>[2005]2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w:t>
            </w:r>
            <w:r>
              <w:rPr>
                <w:rFonts w:eastAsia="宋体" w:cs="宋体" w:ascii="宋体" w:hAnsi="宋体"/>
                <w:i w:val="false"/>
                <w:color w:val="000000"/>
                <w:kern w:val="0"/>
                <w:sz w:val="24"/>
                <w:szCs w:val="24"/>
                <w:u w:val="none"/>
                <w:lang w:val="en-US" w:eastAsia="zh-CN" w:bidi="ar"/>
              </w:rPr>
              <w:t>2005</w:t>
            </w:r>
            <w:r>
              <w:rPr>
                <w:rFonts w:ascii="宋体" w:hAnsi="宋体" w:cs="宋体"/>
                <w:i w:val="false"/>
                <w:color w:val="000000"/>
                <w:kern w:val="0"/>
                <w:sz w:val="24"/>
                <w:szCs w:val="24"/>
                <w:u w:val="none"/>
                <w:lang w:val="en-US" w:eastAsia="zh-CN" w:bidi="ar"/>
              </w:rPr>
              <w:t>年城市绿化工作实施意见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政办</w:t>
            </w:r>
            <w:r>
              <w:rPr>
                <w:rFonts w:eastAsia="宋体" w:cs="宋体" w:ascii="宋体" w:hAnsi="宋体"/>
                <w:i w:val="false"/>
                <w:color w:val="000000"/>
                <w:kern w:val="0"/>
                <w:sz w:val="24"/>
                <w:szCs w:val="24"/>
                <w:u w:val="none"/>
                <w:lang w:val="en-US" w:eastAsia="zh-CN" w:bidi="ar"/>
              </w:rPr>
              <w:br/>
              <w:t>[2005]8</w:t>
            </w:r>
            <w:r>
              <w:rPr>
                <w:rFonts w:ascii="宋体" w:hAnsi="宋体" w:cs="宋体"/>
                <w:i w:val="false"/>
                <w:color w:val="000000"/>
                <w:kern w:val="0"/>
                <w:sz w:val="24"/>
                <w:szCs w:val="24"/>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失效</w:t>
            </w:r>
          </w:p>
        </w:tc>
      </w:tr>
    </w:tbl>
    <w:p>
      <w:pPr>
        <w:pStyle w:val="Normal"/>
        <w:keepNext w:val="false"/>
        <w:keepLines w:val="false"/>
        <w:pageBreakBefore w:val="false"/>
        <w:kinsoku w:val="true"/>
        <w:overflowPunct w:val="true"/>
        <w:autoSpaceDE w:val="true"/>
        <w:bidi w:val="0"/>
        <w:snapToGrid w:val="true"/>
        <w:spacing w:lineRule="auto" w:line="288"/>
        <w:ind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ind w:left="210" w:right="0" w:hanging="0"/>
        <w:jc w:val="center"/>
        <w:textAlignment w:val="auto"/>
        <w:rPr/>
      </w:pPr>
      <w:r>
        <mc:AlternateContent>
          <mc:Choice Requires="wps">
            <w:drawing>
              <wp:anchor behindDoc="0" distT="0" distB="0" distL="0" distR="0" simplePos="0" locked="0" layoutInCell="0" allowOverlap="1" relativeHeight="8">
                <wp:simplePos x="0" y="0"/>
                <wp:positionH relativeFrom="column">
                  <wp:posOffset>78105</wp:posOffset>
                </wp:positionH>
                <wp:positionV relativeFrom="paragraph">
                  <wp:posOffset>33020</wp:posOffset>
                </wp:positionV>
                <wp:extent cx="5494655" cy="222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15pt;margin-top:2.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309245</wp:posOffset>
                </wp:positionV>
                <wp:extent cx="5475605"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6.9pt;margin-top:24.3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rPr>
        <w:t xml:space="preserve">中站区人民政府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雨</cp:lastModifiedBy>
  <dcterms:modified xsi:type="dcterms:W3CDTF">2018-03-02T08: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