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站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国民经济和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社会发展统计公报</w:t>
      </w:r>
    </w:p>
    <w:p>
      <w:pPr>
        <w:pStyle w:val="Normal"/>
        <w:keepNext w:val="false"/>
        <w:keepLines w:val="false"/>
        <w:widowControl/>
        <w:pBdr/>
        <w:spacing w:lineRule="atLeast" w:line="375" w:before="528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</w:rPr>
        <w:t>在区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区政府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正确</w:t>
      </w:r>
      <w:r>
        <w:rPr>
          <w:rFonts w:eastAsia="仿宋_GB2312;仿宋"/>
          <w:color w:val="000000"/>
          <w:kern w:val="0"/>
          <w:sz w:val="32"/>
          <w:szCs w:val="32"/>
        </w:rPr>
        <w:t>领导下，面对复杂的外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发展</w:t>
      </w:r>
      <w:r>
        <w:rPr>
          <w:rFonts w:eastAsia="仿宋_GB2312;仿宋"/>
          <w:color w:val="000000"/>
          <w:kern w:val="0"/>
          <w:sz w:val="32"/>
          <w:szCs w:val="32"/>
        </w:rPr>
        <w:t>环境和繁重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eastAsia="仿宋_GB2312;仿宋"/>
          <w:color w:val="000000"/>
          <w:kern w:val="0"/>
          <w:sz w:val="32"/>
          <w:szCs w:val="32"/>
        </w:rPr>
        <w:t>任务，全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上下</w:t>
      </w:r>
      <w:r>
        <w:rPr>
          <w:rFonts w:eastAsia="仿宋_GB2312;仿宋"/>
          <w:color w:val="000000"/>
          <w:kern w:val="0"/>
          <w:sz w:val="32"/>
          <w:szCs w:val="32"/>
        </w:rPr>
        <w:t>以贯彻十九大精神为主线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围绕“三区四基地”建设目标，</w:t>
      </w:r>
      <w:r>
        <w:rPr>
          <w:rFonts w:eastAsia="仿宋_GB2312;仿宋"/>
          <w:color w:val="000000"/>
          <w:kern w:val="0"/>
          <w:sz w:val="32"/>
          <w:szCs w:val="32"/>
        </w:rPr>
        <w:t>谋创新、促转型、惠民生、补短板，认真践行新发展理念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全区</w:t>
      </w:r>
      <w:r>
        <w:rPr>
          <w:rFonts w:eastAsia="仿宋_GB2312;仿宋"/>
          <w:color w:val="000000"/>
          <w:sz w:val="32"/>
          <w:szCs w:val="32"/>
        </w:rPr>
        <w:t>经济社会保持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稳健康发展</w:t>
      </w:r>
      <w:r>
        <w:rPr>
          <w:rFonts w:eastAsia="仿宋_GB2312;仿宋"/>
          <w:color w:val="000000"/>
          <w:spacing w:val="4"/>
          <w:sz w:val="32"/>
          <w:szCs w:val="32"/>
        </w:rPr>
        <w:t>。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一、综合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全区地区生产总值完成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1.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居全市第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color w:val="000000"/>
          <w:sz w:val="32"/>
          <w:szCs w:val="32"/>
        </w:rPr>
        <w:t>位；其中：第一产业增加值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亿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第二产业增加值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7.4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第三产业增加值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3.6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亿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.8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三次产业的比重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eastAsia="仿宋" w:cs="仿宋" w:ascii="仿宋" w:hAnsi="仿宋"/>
          <w:color w:val="000000"/>
          <w:sz w:val="32"/>
          <w:szCs w:val="32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66.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2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变化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/>
      </w:pPr>
      <w:r>
        <w:rPr/>
      </w:r>
    </w:p>
    <w:p>
      <w:pPr>
        <w:pStyle w:val="Normal"/>
        <w:widowControl/>
        <w:spacing w:lineRule="auto" w:line="480"/>
        <w:jc w:val="center"/>
        <w:rPr/>
      </w:pPr>
      <w:r>
        <w:rPr/>
        <w:drawing>
          <wp:inline distT="0" distB="0" distL="0" distR="0">
            <wp:extent cx="142885795" cy="26670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857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新增城镇就业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下岗失业人员实现再就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就业困难对象实现再就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年末城镇登记失业率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2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与上年持平。新增农村劳动力转移就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年地方财政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78</w:t>
      </w:r>
      <w:r>
        <w:rPr>
          <w:rFonts w:ascii="仿宋" w:hAnsi="仿宋" w:cs="宋体" w:eastAsia="仿宋"/>
          <w:kern w:val="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，公共财政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178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727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公共财政预算收入的比重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年地方财政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521</w:t>
      </w:r>
      <w:r>
        <w:rPr>
          <w:rFonts w:ascii="仿宋" w:hAnsi="仿宋" w:cs="宋体" w:eastAsia="仿宋"/>
          <w:kern w:val="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，公共财政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167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31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医疗卫生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2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34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农林水事务支出</w:t>
      </w:r>
      <w:r>
        <w:rPr>
          <w:rFonts w:eastAsia="仿宋" w:cs="宋体" w:ascii="仿宋" w:hAnsi="仿宋"/>
          <w:kern w:val="0"/>
          <w:sz w:val="32"/>
          <w:szCs w:val="32"/>
        </w:rPr>
        <w:t xml:space="preserve">4544 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</w:rPr>
        <w:t>90.0 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农业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全年农作物总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粮食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小麦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玉米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蔬菜播种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，与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顷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粮食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2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蔬菜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.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水果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.5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生猪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7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头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.9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牛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头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.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羊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3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只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.2%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禽存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只，与上年持平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肉类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7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蛋类产量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吨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.9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末农业机械总动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2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千瓦时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2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农用拖拉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上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营造林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亩，退耕还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亩。全区参加义务植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人次，完成义务植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株，其中重点地区防护林工程完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亩。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区级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规模以上工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796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产品产销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.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营业务收入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760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8.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利润和利税总额分别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09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62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高新技术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5236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占规模以上工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3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/>
        <w:drawing>
          <wp:inline distT="0" distB="0" distL="0" distR="0">
            <wp:extent cx="4800600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/>
        <w:drawing>
          <wp:inline distT="0" distB="0" distL="0" distR="0">
            <wp:extent cx="480060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，区级规模以上工业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大类，全年规模以上工业企业主要工业产品产量：饮料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千升，比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饮料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.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合成橡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.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橡胶轮胎外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条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2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化学试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.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耐火材料制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3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石墨及炭素制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铁合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.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硫酸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吨，比上年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2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产业集聚区规模以上工业企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，全年产业集聚区规模以上工业主营业务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115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固定资产投资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51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工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88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总投资额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0.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基础设施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84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占总投资额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.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投资在建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其中计划超亿元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；新开工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（计划超亿元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）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全区固定资产投资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6928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.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中工业投资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9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.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房地产开发企业完成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5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.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商品房销售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米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.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2762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/>
        <w:drawing>
          <wp:inline distT="0" distB="0" distL="0" distR="0">
            <wp:extent cx="4819650" cy="2762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五、国内贸易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，全区社会消费品零售总额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00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比上年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其中：限额以上贸易企业零售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3865.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按行业统计，批发业零售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2715.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零售业零售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1149.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.9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/>
        <w:drawing>
          <wp:inline distT="0" distB="0" distL="0" distR="0">
            <wp:extent cx="4800600" cy="276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800600" cy="2762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六、对外经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年进出口总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9791</w:t>
      </w:r>
      <w:r>
        <w:rPr>
          <w:rFonts w:ascii="仿宋_GB2312;仿宋" w:hAnsi="仿宋_GB2312;仿宋" w:eastAsia="仿宋_GB2312;仿宋"/>
          <w:sz w:val="32"/>
          <w:szCs w:val="32"/>
        </w:rPr>
        <w:t>万美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7.5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出口总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7242</w:t>
      </w:r>
      <w:r>
        <w:rPr>
          <w:rFonts w:ascii="仿宋_GB2312;仿宋" w:hAnsi="仿宋_GB2312;仿宋" w:eastAsia="仿宋_GB2312;仿宋"/>
          <w:sz w:val="32"/>
          <w:szCs w:val="32"/>
        </w:rPr>
        <w:t>万美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8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进口总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549</w:t>
      </w:r>
      <w:r>
        <w:rPr>
          <w:rFonts w:ascii="仿宋_GB2312;仿宋" w:hAnsi="仿宋_GB2312;仿宋" w:eastAsia="仿宋_GB2312;仿宋"/>
          <w:sz w:val="32"/>
          <w:szCs w:val="32"/>
        </w:rPr>
        <w:t>万美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19.6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全年合同利用外商投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美元，实际利用境外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美元。</w:t>
      </w:r>
    </w:p>
    <w:p>
      <w:pPr>
        <w:pStyle w:val="Normal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七、交通运输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全区公路通车总里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4.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，其中干线公路总里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，农村公路总里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4.2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。全区行政村村村通油路或水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八、教育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全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普通高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在校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毕业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初中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招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在校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3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毕业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9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普通小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招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在校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毕业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全区幼儿园在园幼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公办幼儿园在园幼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7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民办幼儿园在园幼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“两免一补”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89.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资助建档立卡困难家庭学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表一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全区各类学校招生和在校生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人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12"/>
        <w:gridCol w:w="2131"/>
        <w:gridCol w:w="213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指  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招生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在校生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毕业生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7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高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4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1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8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7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初中学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4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33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9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7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小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5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64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18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九、文化、卫生和体育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，全区共有各类艺术表演团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个，文化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街道文化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基层综合性文化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农家文化书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</w:rPr>
        <w:t>个，全国重点文物保护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处（府城遗址、许衡墓），省级重点文物保护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处（</w:t>
      </w:r>
      <w:r>
        <w:rPr>
          <w:rFonts w:ascii="仿宋" w:hAnsi="仿宋" w:cs="仿宋" w:eastAsia="仿宋"/>
          <w:sz w:val="32"/>
          <w:szCs w:val="32"/>
          <w:lang w:eastAsia="zh-CN"/>
        </w:rPr>
        <w:t>比如：</w:t>
      </w:r>
      <w:r>
        <w:rPr>
          <w:rFonts w:ascii="仿宋" w:hAnsi="仿宋" w:cs="仿宋" w:eastAsia="仿宋"/>
          <w:sz w:val="32"/>
          <w:szCs w:val="32"/>
        </w:rPr>
        <w:t>靳德</w:t>
      </w:r>
      <w:r>
        <w:rPr>
          <w:rFonts w:ascii="仿宋" w:hAnsi="仿宋" w:cs="仿宋" w:eastAsia="仿宋"/>
          <w:kern w:val="0"/>
          <w:sz w:val="32"/>
          <w:szCs w:val="32"/>
        </w:rPr>
        <w:t>茂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北朱村古民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含张昺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张昺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王家祠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中站区龙翔街道十二会村、</w:t>
      </w:r>
      <w:r>
        <w:rPr>
          <w:rFonts w:eastAsia="仿宋" w:cs="仿宋" w:ascii="仿宋" w:hAnsi="仿宋"/>
          <w:kern w:val="0"/>
          <w:sz w:val="32"/>
          <w:szCs w:val="32"/>
        </w:rPr>
        <w:t>193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--1948</w:t>
      </w:r>
      <w:r>
        <w:rPr>
          <w:rFonts w:ascii="仿宋" w:hAnsi="仿宋" w:cs="仿宋" w:eastAsia="仿宋"/>
          <w:kern w:val="0"/>
          <w:sz w:val="32"/>
          <w:szCs w:val="32"/>
        </w:rPr>
        <w:t>年太行第四专区及焦作市党政机关旧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英福公司李封矿矿师办公室旧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王封矿发电机房</w:t>
      </w:r>
      <w:r>
        <w:rPr>
          <w:rFonts w:ascii="仿宋" w:hAnsi="仿宋" w:cs="仿宋" w:eastAsia="仿宋"/>
          <w:sz w:val="32"/>
          <w:szCs w:val="32"/>
        </w:rPr>
        <w:t>），市级重点文物保护单位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处。国家级非物质文化遗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（小尚虎舞、常家武虎），省级非物质文化遗产保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（小尚炮捶、白猿通背拳），市级非物质文化遗产保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项（造店查拳、北朱村舞蹈腰鼓、北朱村背桩、北朱村红拳、东冯封文武高跷、天目瓷烧制技艺）。</w:t>
      </w:r>
    </w:p>
    <w:p>
      <w:pPr>
        <w:pStyle w:val="P0"/>
        <w:spacing w:lineRule="auto" w:line="48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共开展经常性群众文体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次，举办全区性体育健身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次。全区所有的行政村、社区已实现了体育健身工程的全覆盖，并实施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个乡镇体育健身工程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全区共有卫生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其中：医院、社区卫生服务中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。医院、社区卫生服务中心病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7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。卫生技术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其中：执业医师和执业助理医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注册护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疾病预防控制中心（防疫站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其中卫生技术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妇幼保健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其中卫生技术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卫生监督机构（监督所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其中卫生技术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十、人口、人民生活和社会保障</w:t>
      </w:r>
    </w:p>
    <w:p>
      <w:pPr>
        <w:pStyle w:val="Normal"/>
        <w:spacing w:lineRule="auto" w:line="360"/>
        <w:ind w:firstLine="627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口与城镇化抽样调查结果显示，全区总人口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2154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常住人口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648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城镇化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5.3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出生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.9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死亡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.8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自然增长率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1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农村居民人均纯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城镇居民人均可支配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全年参加基本养老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1049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其中：企业养老保险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47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城乡居民养老保险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157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。在企业养老保险中，在职职工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74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.7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；离退休人员参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72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.1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参加基本医疗保险人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515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上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7.89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其中居民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493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职工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2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。在职职工参加职工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41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，退休人员参加职工医疗保险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8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；参加失业保险人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62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15"/>
        <w:ind w:firstLine="627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全区共有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99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人城镇居民得到政府最低生活保障，全年发放城镇居民最低生活保障资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31.9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万元。农村享受最低保障人数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6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人，全年发放农村最低生活保障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36.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万元。全区有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3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人次享受了城乡医疗救助，发放城乡医疗救助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0.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万元。全年共办理结婚登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5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对，离婚登记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对，补领结婚登记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0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对，补领离婚登记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shd w:fill="FFFFFF" w:val="clear"/>
          <w:lang w:bidi="ar"/>
        </w:rPr>
        <w:t>对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公报为初步统计数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地区生产总值、各产业增加值绝对数按现行价格计算，增长速度按可比价格计算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中站区统计局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微软用户</dc:creator>
  <dc:description/>
  <dc:language>en-US</dc:language>
  <cp:lastModifiedBy>Administrator</cp:lastModifiedBy>
  <cp:lastPrinted>2016-04-11T16:43:00Z</cp:lastPrinted>
  <dcterms:modified xsi:type="dcterms:W3CDTF">2018-09-11T07:46:59Z</dcterms:modified>
  <cp:revision>77</cp:revision>
  <dc:subject/>
  <dc:title>中站区2012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